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Sponsored by WT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urance and Actuarial Society of Glasgo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Young Professional of the Year Award 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ination Form – Please note that if you are nominating on someone’s behalf, they must see the completed form and supporting statements prior to submis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minee nam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minee CII Pin number (if applicable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II Designations held by nomine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ert CII          Dip CII          ACII          FCII          None hel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minee employer detail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minee email addres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minee contact telephone numbe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minator name – if not self-nominate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minator emai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minator telephone numbe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Reasons behind nomination – please delete as appropriate and note that one should be ticked from each section but a single project/achievement can be considered under more than one heading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  <w:t>Please note evidence will be discussed at interview stage for each box ticked</w:t>
            </w:r>
          </w:p>
        </w:tc>
      </w:tr>
      <w:tr>
        <w:trPr>
          <w:trHeight w:val="7807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ance – Achievement within your ro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Excellence in current ro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Supporting colleagues and/or wider compa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Additional work/responsibilities beyond realms of current ro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oject specific achievement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ance – Leading a 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Development of work based project – immediate te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Development of work based project – wider organisation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 Develop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Qualification achiev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ntinuing professional development – C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ntinuing professional development – other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rance market and CII Contribu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Volunteering – CII local institu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Volunteering – CII nation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Working with schools and univers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Working with colleagues across the profe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Working with other professional bod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ofiling of the profe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mmunity based proje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Achievement of other awards over the past 36 months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pporting statement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  <w:t>Please note this should be between 250 - 500 words – additional supporting materials can also be attached</w:t>
            </w:r>
          </w:p>
        </w:tc>
      </w:tr>
      <w:tr>
        <w:trPr>
          <w:trHeight w:val="4127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lease state how you feel you could use your year as IASG’s Young Professional to make a difference</w:t>
            </w:r>
          </w:p>
        </w:tc>
      </w:tr>
      <w:tr>
        <w:trPr>
          <w:trHeight w:val="3253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ignature and date of application</w:t>
            </w:r>
          </w:p>
        </w:tc>
      </w:tr>
      <w:tr>
        <w:trPr>
          <w:trHeight w:val="1006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ed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Date:</w:t>
            </w:r>
            <w:r>
              <w:rPr>
                <w:b/>
                <w:color w:val="FFFFFF"/>
                <w:sz w:val="20"/>
              </w:rPr>
              <w:t>te of applic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5815</wp:posOffset>
            </wp:positionH>
            <wp:positionV relativeFrom="paragraph">
              <wp:posOffset>1581785</wp:posOffset>
            </wp:positionV>
            <wp:extent cx="1897380" cy="756285"/>
            <wp:effectExtent l="0" t="0" r="0" b="0"/>
            <wp:wrapTight wrapText="bothSides">
              <wp:wrapPolygon edited="0">
                <wp:start x="11246" y="2896"/>
                <wp:lineTo x="9897" y="3541"/>
                <wp:lineTo x="9704" y="3863"/>
                <wp:lineTo x="9704" y="5476"/>
                <wp:lineTo x="1026" y="5798"/>
                <wp:lineTo x="2504" y="15791"/>
                <wp:lineTo x="2504" y="18212"/>
                <wp:lineTo x="3277" y="18371"/>
                <wp:lineTo x="11441" y="18535"/>
                <wp:lineTo x="12405" y="18535"/>
                <wp:lineTo x="18318" y="18371"/>
                <wp:lineTo x="19154" y="18048"/>
                <wp:lineTo x="19026" y="15791"/>
                <wp:lineTo x="20184" y="8056"/>
                <wp:lineTo x="20633" y="5957"/>
                <wp:lineTo x="20118" y="5798"/>
                <wp:lineTo x="11634" y="5476"/>
                <wp:lineTo x="11634" y="2896"/>
                <wp:lineTo x="11246" y="28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4" w:top="26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b/>
        <w:b/>
        <w:sz w:val="18"/>
      </w:rPr>
    </w:pPr>
    <w:r>
      <w:rPr>
        <w:b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99" w:hanging="0"/>
      <w:jc w:val="right"/>
      <w:rPr>
        <w:b/>
        <w:b/>
        <w:color w:val="616D66"/>
        <w:sz w:val="28"/>
        <w:lang w:val="en-US" w:eastAsia="en-US"/>
      </w:rPr>
    </w:pPr>
    <w:r>
      <w:rPr>
        <w:b/>
        <w:color w:val="616D66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210</wp:posOffset>
          </wp:positionH>
          <wp:positionV relativeFrom="paragraph">
            <wp:posOffset>-663575</wp:posOffset>
          </wp:positionV>
          <wp:extent cx="7668260" cy="1511935"/>
          <wp:effectExtent l="0" t="0" r="0" b="0"/>
          <wp:wrapNone/>
          <wp:docPr id="2" name="COH_J011829 Glasgow Word header-Wh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H_J011829 Glasgow Word header-Wh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699" w:hanging="0"/>
      <w:jc w:val="right"/>
      <w:rPr>
        <w:b/>
        <w:b/>
        <w:color w:val="616D66"/>
        <w:sz w:val="28"/>
        <w:lang w:val="en-US" w:eastAsia="en-US"/>
      </w:rPr>
    </w:pPr>
    <w:r>
      <w:rPr>
        <w:b/>
        <w:color w:val="616D66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4:00Z</dcterms:created>
  <dc:creator>pati-svc</dc:creator>
  <dc:description/>
  <cp:keywords/>
  <dc:language>en-US</dc:language>
  <cp:lastModifiedBy>Smith, Nick</cp:lastModifiedBy>
  <dcterms:modified xsi:type="dcterms:W3CDTF">2024-10-11T13:44:00Z</dcterms:modified>
  <cp:revision>2</cp:revision>
  <dc:subject/>
  <dc:title/>
</cp:coreProperties>
</file>